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06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spacing w:before="115" w:after="0"/>
        <w:ind w:right="29" w:hanging="0"/>
        <w:jc w:val="center"/>
        <w:rPr/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  <w:lang w:val="en-US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TextBody"/>
        <w:ind w:right="-28" w:hanging="0"/>
        <w:rPr/>
      </w:pPr>
      <w:r>
        <w:rPr>
          <w:b/>
          <w:sz w:val="28"/>
          <w:szCs w:val="28"/>
        </w:rPr>
        <w:t>«31» октября 2014 г.                                                                      №  133-ОД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sz w:val="28"/>
          <w:szCs w:val="28"/>
        </w:rPr>
        <w:t>г. Махачк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18"/>
          <w:sz w:val="28"/>
          <w:szCs w:val="28"/>
        </w:rPr>
      </w:pPr>
      <w:r>
        <w:rPr/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экспертном совете при Министерстве юстиции Республики Дагестан  по вопросам противодействия коррупции</w:t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Главы Республики Дагестан «О плане противодействия коррупции в Республике Дагестан на 2014-2015 годы» от 21.08.2014 года № 182, и в целях повышения эффективности взаимодействия органов государственной власти Республики Дагестан с общественными объединениями, научными и экспертными организациями в сфере противодействия коррупции,  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экспертный совет при Министерстве юстиции Республики Дагестан по вопросам противодействия коррупции.</w:t>
      </w:r>
    </w:p>
    <w:p>
      <w:pPr>
        <w:pStyle w:val="ConsPlusNonformat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кспертном совете при Министерстве юстиции Республики Дагестан по вопросам противодействия коррупции.</w:t>
      </w:r>
    </w:p>
    <w:p>
      <w:pPr>
        <w:pStyle w:val="ConsPlusNonformat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экспертного совета при Министерстве юстиции Республики Дагестан по вопросам противодействия коррупции.</w:t>
      </w:r>
    </w:p>
    <w:p>
      <w:pPr>
        <w:pStyle w:val="ConsPlusNonformat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ведению республиканского регистра МНПА и регистрации ведомственных НПА (Пашаев М.Д.) подготовить настоящий приказ для государственной регистрации.</w:t>
      </w:r>
    </w:p>
    <w:p>
      <w:pPr>
        <w:pStyle w:val="ConsPlusNonformat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амовой Р.И., главному специалисту-эксперту финансового отдела Финансово-хозяйственного управления, ознакомить с настоящим приказом ответственных исполнителей из числа сотрудников Министерства юстиции Республики Дагестан.</w:t>
      </w:r>
    </w:p>
    <w:p>
      <w:pPr>
        <w:pStyle w:val="ConsPlusNonformat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четковой Т.Ф., начальнику отдела информационных технологий и использования документов Управления по делам архивов, разместить настоящий приказ на официальном сайте Министерства юстиции Республики Дагестан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ust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риказа возложить на заместителя министра юстиции Республики Дагестан Мурадова С.Г.  </w:t>
      </w:r>
    </w:p>
    <w:p>
      <w:pPr>
        <w:pStyle w:val="TextBody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  А.М. Гасанов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стиции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от 31.10.2014 г. № 13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м совете при Министер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Экспертный совет при Министерстве юстиции Республики Дагестан по вопросам противодействия коррупции (далее – Совет) образован в целях обеспечения эффективного и конструктивного взаимодействия органов государственной власти Республики Дагестан с общественными объединениями, научными и экспертными организациями при обсуждении вопросов выработки и реализации государственной политики в сфере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В своей деятельности Совет руководствуется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а также настоящим Полож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вет образуется, реорганизуется и упраздняется Министерством юстиции Республики Дагестан (далее – Министерство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т возлагаются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существление экспертизы предложений по совершенствованию государственной политики в сфере противодействия коррупции, а также других предложений, рассмотрение которых входит в компетенцию Министерства по вопросам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ониторинг правоприменительной практики и общественных процессов в сфере противодействия коррупции, оценка восприятия населением эффективности реализации государственной антикоррупцион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едложений и рекомендаций по совершенствованию государственной политики и нормативно-правового регулирования в сфере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суждение вопросов, касающихся реализации  Плана противодействия коррупции в Республике Дагестан на 2014 – 201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ленами совета могут быть представители органов государственной власти Республики Дагестан, экспертного сообщества, научных организаций, средств массовой информации и общественных объединений, уставными задачами которых является участие в противодействие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лены совета осуществляют свою деятельность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став совета утверждается министром юстиции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лены совета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носить предложения в повестку дня заседаний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ыступать на заседаниях совета с докладами и сооб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авливать экспертные заключения и аналитические материалы по вопросам деятельност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 решению совета могут создаваться рабочие группы и комиссии совета с включением в их состав экспертов, не входящих в состав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совета являются формой деятельности совета и проводятся по мере необходимости, для обсуждения наиболее важных вопросов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совета ведет председательствующий, который избирается на каждом заседании из числа присутствующих членов совета по предложению ответственного секретар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ечень вопросов для обсуждения на заседаниях совета подготавливается ответственным секретарем совета и утверждается минист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ый секретарь совета информирует членов совета о дате, времени и месте проведения заседаний совета и о необходимости подготовки аналитических материал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Информационное и организационно-техническое обеспечение деятельности совета осуществляет Министерство. 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8"/>
          <w:szCs w:val="28"/>
        </w:rPr>
        <w:t>юстиции Республики Дагест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1.10.2014 г. № 133-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ЭКСПЕРТНОГО СОВЕТА ПРИ МИНИСТЕРСТВЕ ЮСТИЦИИ РЕСПУБЛИКИ ДАГЕ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ОПРОСАМ ПРОТИВОДЕЙСТВИЯ КОРРУП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санов А.М.                                            – министр юстиции 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публики Дагестан </w:t>
        <w:tab/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радов С.Г.</w:t>
        <w:tab/>
        <w:tab/>
        <w:tab/>
        <w:tab/>
        <w:t xml:space="preserve">       – заместитель министра юстиции Р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сейнов М.М.                                         – заместитель начальника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правления Администраци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и Правительства РД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государственной службы, кадров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государственным наградам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саев З.А.                                               – заместитель начальника управления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кономической безопасности и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тиводействия коррупции МВ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по РД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(по согласованию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джимурзаев О.М.                                 – начальник отдела по вопроса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субъекта РФ и ведения федерального</w:t>
        <w:tab/>
        <w:t xml:space="preserve">                                                            регистра, ведения реестра </w:t>
      </w:r>
    </w:p>
    <w:p>
      <w:pPr>
        <w:pStyle w:val="Normal"/>
        <w:autoSpaceDE w:val="false"/>
        <w:ind w:left="4875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ых образований,                                                 регистрации и ведения реестра уставов муниципальных образований</w:t>
      </w:r>
    </w:p>
    <w:p>
      <w:pPr>
        <w:pStyle w:val="Normal"/>
        <w:autoSpaceDE w:val="false"/>
        <w:ind w:left="4875" w:hanging="0"/>
        <w:rPr>
          <w:sz w:val="28"/>
          <w:szCs w:val="28"/>
        </w:rPr>
      </w:pPr>
      <w:r>
        <w:rPr>
          <w:sz w:val="28"/>
          <w:szCs w:val="28"/>
        </w:rPr>
        <w:t>Управления Министерства юстиции РФ по РД</w:t>
      </w:r>
    </w:p>
    <w:p>
      <w:pPr>
        <w:pStyle w:val="Normal"/>
        <w:autoSpaceDE w:val="false"/>
        <w:ind w:left="4875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ind w:left="4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Адигюзелов К.А.                                      – заместитель руководителя - начальни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дела контроля закупок и органов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власти Дагестанского УФАС Росс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Алимирзаев А.А.                                      – начальник юридического отдел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Счетной палаты Р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лиев Н.Г.                                               – и.о. начальника отдела кадров и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правового обеспе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Министерства образования 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уки РД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ммадаев З.К.                                         – руководитель аппарата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полномоченного по защите прав    предпринимателей в РД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(по согласованию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рзаев С.Г.                                             – заместитель начальника управле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общественной безопасности,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противодействия коррупции 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взаимодействия с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правоохранительными органам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ГО «город Махачкала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(по согласованию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шке В.И.                                              – заместитель главы администрации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 «город Кизляр» по вопросам     безопасности </w:t>
      </w:r>
    </w:p>
    <w:p>
      <w:pPr>
        <w:pStyle w:val="Normal"/>
        <w:autoSpaceDE w:val="false"/>
        <w:ind w:left="4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каилов Т.А.                                          – и.о. начальника юридического</w:t>
      </w:r>
    </w:p>
    <w:p>
      <w:pPr>
        <w:pStyle w:val="Normal"/>
        <w:autoSpaceDE w:val="false"/>
        <w:ind w:left="4950"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 ГО «город  Дербент»</w:t>
      </w:r>
    </w:p>
    <w:p>
      <w:pPr>
        <w:pStyle w:val="Normal"/>
        <w:autoSpaceDE w:val="false"/>
        <w:ind w:left="4950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мазанов Т.Б.                                          – заведующий кафедрой уголо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цесса и криминалистики ФГБОУ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ПО «Дагестанск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государственный университет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rPr/>
      </w:pPr>
      <w:r>
        <w:rPr>
          <w:sz w:val="28"/>
          <w:szCs w:val="28"/>
        </w:rPr>
        <w:t xml:space="preserve">Котенко М.Е.                                            – проректор по воспитательной и  </w:t>
      </w:r>
    </w:p>
    <w:p>
      <w:pPr>
        <w:pStyle w:val="Normal"/>
        <w:autoSpaceDE w:val="false"/>
        <w:ind w:left="48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работе ФГБОУ ВПО</w:t>
      </w:r>
    </w:p>
    <w:p>
      <w:pPr>
        <w:pStyle w:val="Normal"/>
        <w:autoSpaceDE w:val="false"/>
        <w:ind w:left="48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гестанский государственный </w:t>
      </w:r>
    </w:p>
    <w:p>
      <w:pPr>
        <w:pStyle w:val="Normal"/>
        <w:autoSpaceDE w:val="false"/>
        <w:ind w:left="48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университет»</w:t>
      </w:r>
    </w:p>
    <w:p>
      <w:pPr>
        <w:pStyle w:val="Normal"/>
        <w:autoSpaceDE w:val="false"/>
        <w:ind w:left="48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ind w:left="4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>Омарпашаев Р.Р.                                      – член Общественной палаты РД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фикурбанов К.С.                                  – начальник Управления по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законодательству и противодействию </w:t>
        <w:tab/>
        <w:t xml:space="preserve"> коррупции</w:t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(ответственный секретарь совета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F6EE2A9953BAEFD3402F3C5651343C779A096CFE3AB7C905CB2a6YEH" TargetMode="External"/><Relationship Id="rId4" Type="http://schemas.openxmlformats.org/officeDocument/2006/relationships/hyperlink" Target="consultantplus://offline/ref=98DF6EE2A9953BAEFD341CFED3094E4AC37AF99EC5B6F62A9956E7368ACD37A4a1Y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User</dc:creator>
  <dc:description/>
  <dc:language>en-US</dc:language>
  <cp:lastModifiedBy>user</cp:lastModifiedBy>
  <cp:lastPrinted>2014-10-31T13:51:00Z</cp:lastPrinted>
  <dcterms:modified xsi:type="dcterms:W3CDTF">2015-10-09T08:30:00Z</dcterms:modified>
  <cp:revision>2</cp:revision>
  <dc:subject/>
  <dc:title>ПРИКАЗ</dc:title>
</cp:coreProperties>
</file>